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spacing w:before="0" w:after="0"/>
        <w:jc w:val="center"/>
        <w:rPr/>
      </w:pPr>
      <w:r>
        <w:rPr>
          <w:sz w:val="60"/>
        </w:rPr>
        <w:t>5 bệnh thường gặp vào mùa nắng</w:t>
      </w:r>
    </w:p>
    <w:p>
      <w:pPr>
        <w:pStyle w:val="Normal"/>
        <w:spacing w:lineRule="auto" w:line="240" w:before="0" w:after="0"/>
        <w:jc w:val="both"/>
        <w:rPr/>
      </w:pPr>
      <w:r>
        <w:rPr>
          <w:rFonts w:eastAsia="Times New Roman" w:cs="Times New Roman" w:ascii="Times New Roman" w:hAnsi="Times New Roman"/>
          <w:sz w:val="32"/>
          <w:szCs w:val="28"/>
        </w:rPr>
        <w:tab/>
      </w:r>
      <w:r>
        <w:rPr>
          <w:rFonts w:eastAsia="Times New Roman" w:cs="Times New Roman" w:ascii="Times New Roman" w:hAnsi="Times New Roman"/>
          <w:sz w:val="32"/>
          <w:szCs w:val="32"/>
        </w:rPr>
        <w:t>Mùa nắng nóng trẻ thường mắc 5 loại bệnh sau:</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b/>
        <w:t>1. Viêm phế quản cấp do siêu vi:</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Bệnh thường bắt đầu với triệu chứng ho khan kéo dài và tăng dần không đàm. Khi trẻ thở ra nghe được tiếng ran ở phế quản. Cơn ho thường dai dẳng và sau đó xuất hiện đàm nhớt. Sau 7-10 ngày đàm nhớt giảm và cơn ho cũng hết dần.</w:t>
      </w:r>
    </w:p>
    <w:p>
      <w:pPr>
        <w:pStyle w:val="Normal"/>
        <w:spacing w:lineRule="auto" w:line="240" w:before="0" w:after="0"/>
        <w:jc w:val="both"/>
        <w:rPr/>
      </w:pPr>
      <w:r>
        <w:rPr>
          <w:rFonts w:eastAsia="Times New Roman" w:cs="Times New Roman" w:ascii="Times New Roman" w:hAnsi="Times New Roman"/>
          <w:sz w:val="32"/>
          <w:szCs w:val="32"/>
        </w:rPr>
        <w:tab/>
      </w:r>
      <w:r>
        <w:rPr>
          <w:rFonts w:eastAsia="Times New Roman" w:cs="Times New Roman" w:ascii="Times New Roman" w:hAnsi="Times New Roman"/>
          <w:b/>
          <w:i/>
          <w:sz w:val="32"/>
          <w:szCs w:val="32"/>
        </w:rPr>
        <w:t>Nguyên nhân</w:t>
      </w:r>
      <w:r>
        <w:rPr>
          <w:rFonts w:eastAsia="Times New Roman" w:cs="Times New Roman" w:ascii="Times New Roman" w:hAnsi="Times New Roman"/>
          <w:sz w:val="32"/>
          <w:szCs w:val="32"/>
        </w:rPr>
        <w:t>: thường do nhiều loại siêu vi nên cần loại trừ phân biệt với ho gà, lao, bạch hầu, suyễn.</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Bệnh này thường gây ra các biến chứng như viêm tai giữa, viêm xoang, viêm phổi. Vì vậy phải sớm đưa trẻ đến cơ sở y tế để điều trị. Bệnh có tính lây lan nên cần cách ly trẻ bệnh. Để phòng ngừa cần cho trẻ đeo khẩu trang khi đi ngoài đường để tránh khói bụi, cho trẻ đi chích hoặc uống thuốc ngừa đúng hẹn.</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b/>
        <w:t>2. Sốt cao giật do siêu vi</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Biểu hiện thường gặp nhất là trẻ đang khoẻ mạnh, chơi bình thường, bỗng tỏ ra mệt mỏi với diễn biến nhanh và sau đó sốt cao lên cơn co giật khiến cho các bậc cha mẹ hoảng hốt.</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Trước lúc đưa trẻ đến bệnh viện, các bậc cha mẹ và những cô nuôi trẻ cần bình tĩnh để cắt cơn co giật bằng những việc làm cụ thể như: lau mát cơ thể bằng khăn nhúng nước ấm thấp hơn nhiệt độ cơ thể lúc bấy giờ ít nhất 2 độ.</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Cụ thể, trẻ đang sốt 39 độ, thì nước ấm thấp hơn 37 độ), không chích lễ, nặng chanh… Cần dùng viên hạ sốt Paracetamol (loại nhét hậu môn) với liều dùng 10-20mg/kg thể trọng nhét vào hậu môn trẻ.</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b/>
        <w:t>3. Sốt phát ban</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Triệu chứng ban đầu thường là sốt, ho, sổ mũi và xuất hiện ban đỏ. Lúc đầu, ban đỏ xuất hiện ở mặt, sau lan xuống bụng, tay, chân. Đặc điểm để phân biệt ban do hậu quả của sốt phát ban và ban do các nguyên nhân khác là ở chỗ thường thể hiện những chấm mịn như cám, màu đỏ, tuyệt đối không có các chấm bể miệng.</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Ban thường lặn sau 3 ngày nhưng không mọc lại và có thể vài lần như thế.</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b/>
        <w:t>4. Tiêu chảy cấp mất nước nặng</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Các thức ăn, uống, nhất là hàng rong, vào thời điểm này thường bị nhiễm khuẩn bởi các loại khuẩn như E.Coli, phẩy khuẩn tả… Vi khuẩn hay siêu vi theo thức ăn vào ruột gây viêm ruột non cấp tính, niêm mạc và gây rối loạn hấp thụ.</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Bệnh thường khởi phát đột ngột với các triệu chứng của bệnh tiêu chảy như trẻ ói, sau đó đi tiêu ra phân lợn cợn nước, có đàm, có lúc có máu hoặc phân xanh rêu, đau bụng, sốt, bụng chướng.</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b/>
        <w:t>5. Viêm màng não</w:t>
      </w:r>
    </w:p>
    <w:p>
      <w:pPr>
        <w:pStyle w:val="Normal"/>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ab/>
        <w:t>Nguyên nhân là do vi trùng, hay siêu vi trùng gây nhiễm trùng hệ thần kinh trung ương. Cần phải được chẩn đoán sớm để điều trị sớm, tránh những tổn thương não bộ và hệ thần kinh cùng các biến chứng. Dấu hiệu lâm sàng: sốt, dã dượi, nhức đầu, cổ gượng, thóp phồng(ở trẻ nhỏ) co giật lơ mơ, có dấu hiệu thần k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48:00Z</dcterms:created>
  <dc:creator>Admin</dc:creator>
  <dc:description/>
  <dc:language>en-US</dc:language>
  <cp:lastModifiedBy>Admin</cp:lastModifiedBy>
  <dcterms:modified xsi:type="dcterms:W3CDTF">2018-12-27T01:48:00Z</dcterms:modified>
  <cp:revision>1</cp:revision>
  <dc:subject/>
  <dc:title/>
</cp:coreProperties>
</file>