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32"/>
          <w:szCs w:val="32"/>
          <w:lang w:val="vi-VN"/>
        </w:rPr>
        <w:t xml:space="preserve">                                                              </w:t>
      </w:r>
      <w:r>
        <w:rPr>
          <w:b/>
          <w:color w:val="000080"/>
          <w:sz w:val="32"/>
          <w:szCs w:val="32"/>
        </w:rPr>
        <w:t>SƠ ĐỒ TỔ CHỨC</w:t>
      </w:r>
    </w:p>
    <w:p>
      <w:pPr>
        <w:pStyle w:val="Normal"/>
        <w:rPr>
          <w:b/>
          <w:b/>
          <w:color w:val="000080"/>
          <w:sz w:val="32"/>
          <w:szCs w:val="32"/>
          <w:lang w:val="vi-VN"/>
        </w:rPr>
      </w:pPr>
      <w:r>
        <w:rPr>
          <w:b/>
          <w:color w:val="000080"/>
          <w:sz w:val="32"/>
          <w:szCs w:val="32"/>
          <w:lang w:val="vi-VN"/>
        </w:rPr>
        <w:t xml:space="preserve">                                             </w:t>
      </w:r>
      <w:r>
        <w:rPr>
          <w:b/>
          <w:color w:val="000080"/>
          <w:sz w:val="32"/>
          <w:szCs w:val="32"/>
          <w:lang w:val="fr-FR"/>
        </w:rPr>
        <w:t xml:space="preserve">TRƯỜNG MẦM NON </w:t>
      </w:r>
      <w:r>
        <w:rPr>
          <w:b/>
          <w:color w:val="000080"/>
          <w:sz w:val="32"/>
          <w:szCs w:val="32"/>
          <w:lang w:val="vi-VN"/>
        </w:rPr>
        <w:t>PHƯỚC SANG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vi-VN" w:eastAsia="en-US"/>
        </w:rPr>
      </w:pPr>
      <w:r>
        <w:rPr>
          <w:b/>
          <w:color w:val="000080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74295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BÍ TH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I B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õ Thị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Hồng C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8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 xml:space="preserve">BÍ TH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HI B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16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õ Thị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Hồng C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vi-VN"/>
        </w:rPr>
      </w:pPr>
      <w:r>
        <w:rPr>
          <w:b/>
          <w:color w:val="00008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076450" cy="70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OÀN THANH N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ũ Thị Y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ĐOÀN THANH N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16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Vũ Thị Y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40640</wp:posOffset>
                </wp:positionV>
                <wp:extent cx="2076450" cy="76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õ Thị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Hồng C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0.45pt;mso-wrap-distance-left:9.05pt;mso-wrap-distance-right:9.05pt;mso-wrap-distance-top:0pt;mso-wrap-distance-bottom:0pt;margin-top:3.2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Võ Thị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Hồng C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21907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ÔNG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ạm Thị Ngọc Á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ÔNG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Phạm Thị Ngọc 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0" cy="193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3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0</wp:posOffset>
                </wp:positionH>
                <wp:positionV relativeFrom="paragraph">
                  <wp:posOffset>115570</wp:posOffset>
                </wp:positionV>
                <wp:extent cx="3571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9.1pt" to="444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9.1pt" to="163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197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0.25pt" to="444.2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31" w:leader="none"/>
        </w:tabs>
        <w:rPr>
          <w:lang w:val="fr-FR"/>
        </w:rPr>
      </w:pP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-12065</wp:posOffset>
                </wp:positionV>
                <wp:extent cx="2745105" cy="828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Thị Xuân Chúc (bán tr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65.25pt;mso-wrap-distance-left:9.05pt;mso-wrap-distance-right:9.05pt;mso-wrap-distance-top:0pt;mso-wrap-distance-bottom:0pt;margin-top:-0.9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 xml:space="preserve">HÓ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Nguyễn Thị Xuân Chúc (bán tr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0020</wp:posOffset>
                </wp:positionH>
                <wp:positionV relativeFrom="paragraph">
                  <wp:posOffset>-1270</wp:posOffset>
                </wp:positionV>
                <wp:extent cx="2865755" cy="864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Hoàng Thị Thạo (chuyên mô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8.05pt;mso-wrap-distance-left:9.05pt;mso-wrap-distance-right:9.05pt;mso-wrap-distance-top:0pt;mso-wrap-distance-bottom:0pt;margin-top:-0.1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 xml:space="preserve">HÓ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Hoàng Thị Thạo (chuyên mô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  <w:lang w:val="vi-VN"/>
                        </w:rPr>
                      </w:pPr>
                      <w:r>
                        <w:rPr>
                          <w:sz w:val="20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042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7510</wp:posOffset>
                </wp:positionH>
                <wp:positionV relativeFrom="paragraph">
                  <wp:posOffset>152400</wp:posOffset>
                </wp:positionV>
                <wp:extent cx="0" cy="41846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2pt" to="431.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1790</wp:posOffset>
                </wp:positionH>
                <wp:positionV relativeFrom="paragraph">
                  <wp:posOffset>106045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8.35pt" to="12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7180</wp:posOffset>
                </wp:positionH>
                <wp:positionV relativeFrom="paragraph">
                  <wp:posOffset>45720</wp:posOffset>
                </wp:positionV>
                <wp:extent cx="272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3.6pt" to="537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18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3.6pt" to="323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006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3.6pt" to="537.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4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89535</wp:posOffset>
                </wp:positionV>
                <wp:extent cx="1998345" cy="533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 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ẦM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HÀ TR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42pt;mso-wrap-distance-left:9.05pt;mso-wrap-distance-right:9.05pt;mso-wrap-distance-top:0pt;mso-wrap-distance-bottom:0pt;margin-top:7.0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Ổ M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 xml:space="preserve">ẦM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HÀ TR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89535</wp:posOffset>
                </wp:positionV>
                <wp:extent cx="1762125" cy="533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 VĂN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2pt;mso-wrap-distance-left:9.05pt;mso-wrap-distance-right:9.05pt;mso-wrap-distance-top:0pt;mso-wrap-distance-bottom:0pt;margin-top:7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Ổ VĂN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1677035" cy="533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Ổ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CHỒI - 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42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Ổ 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CHỒI - L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87630</wp:posOffset>
                </wp:positionV>
                <wp:extent cx="0" cy="1720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pt" to="111.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0060</wp:posOffset>
                </wp:positionH>
                <wp:positionV relativeFrom="paragraph">
                  <wp:posOffset>67945</wp:posOffset>
                </wp:positionV>
                <wp:extent cx="0" cy="1720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5.35pt" to="537.8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0" cy="1720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pt" to="31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ragraph">
                  <wp:posOffset>85090</wp:posOffset>
                </wp:positionV>
                <wp:extent cx="2679065" cy="2095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05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õ Th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Hồng Cú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T– Tổ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V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Y tế - Tổ ph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Phượ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Kế to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Kim An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hân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Cao Thị Kim C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Cấp dư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T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Cấp dư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Ho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Cấp dư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Đinh Kim Hu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Cấp dư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Võ Văn Lộ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Bảo v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Minh Nhự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Bảo v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9pt;mso-wrap-distance-top:0pt;mso-wrap-distance-bottom:0pt;margin-top:6.7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057"/>
                        <w:gridCol w:w="1701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ức v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õ Thị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Hồng Cú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T– Tổ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V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ị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Vâ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Y tế - Tổ ph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Phượ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Kế to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Kim An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hân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Cao Thị Kim C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Cấp dư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T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Cấp dư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Ho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Cấp dư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Đinh Kim Hu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Cấp dư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Võ Văn Lộ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Bảo v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Minh Nhự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Bảo v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ragraph">
                  <wp:posOffset>85090</wp:posOffset>
                </wp:positionV>
                <wp:extent cx="2679700" cy="209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17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Hà Sơn xuy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Tổ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Trúc M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Vũ Thị Y Bìn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Trần Thị Tuyết Sươ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Phạm Thị Ngọc Án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Đoàn Thị Oan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Xuân Chú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Phó Hiệu Trưở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.65pt;mso-wrap-distance-left:9pt;mso-wrap-distance-right:9pt;mso-wrap-distance-top:0pt;mso-wrap-distance-bottom:0pt;margin-top:6.7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177"/>
                        <w:gridCol w:w="1559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ức v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Hà Sơn xuy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Tổ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Trúc M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Vũ Thị Y Bìn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Trần Thị Tuyết Sươ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Phạm Thị Ngọc Án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Đoàn Thị Oan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Xuân Chú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Phó Hiệu Trưở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4960</wp:posOffset>
                </wp:positionH>
                <wp:positionV relativeFrom="paragraph">
                  <wp:posOffset>85090</wp:posOffset>
                </wp:positionV>
                <wp:extent cx="2766695" cy="138366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268"/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ức v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Hồng Tuyế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Tổ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Hoàng Thị Sáu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Tổ ph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Thương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Hậu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Đỗ Thị Thu Thảo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Nguyễn Thị Ngọc Thắ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Lê Thị Quỳnh Trang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Hoàng Thị Thạo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Phó hiệu trưở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8.95pt;mso-wrap-distance-left:9pt;mso-wrap-distance-right:9pt;mso-wrap-distance-top:0pt;mso-wrap-distance-bottom:0pt;margin-top:6.7pt;mso-position-vertical-relative:text;margin-left:524.8pt;mso-position-horizontal-relative:page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268"/>
                        <w:gridCol w:w="1628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ức v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Hồng Tuyế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Tổ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Hoàng Thị Sáu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Tổ ph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Thương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Hậu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Đỗ Thị Thu Thảo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Nguyễn Thị Ngọc Thắ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Lê Thị Quỳnh Trang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Hoàng Thị Thạo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Phó hiệu trưở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597785" cy="740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HỘI TRƯỞNG HỘI PH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ặng Thị Thu H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58.3pt;mso-wrap-distance-left:9.05pt;mso-wrap-distance-right:9.05pt;mso-wrap-distance-top:0pt;mso-wrap-distance-bottom:0pt;margin-top: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HỘI TRƯỞNG HỘI PH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Đặng Thị Thu H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1:00Z</dcterms:created>
  <dc:creator>Admin</dc:creator>
  <dc:description/>
  <cp:keywords/>
  <dc:language>en-US</dc:language>
  <cp:lastModifiedBy>Admin</cp:lastModifiedBy>
  <dcterms:modified xsi:type="dcterms:W3CDTF">2019-03-12T02:25:00Z</dcterms:modified>
  <cp:revision>25</cp:revision>
  <dc:subject/>
  <dc:title>SƠ ĐỒ TỔ CHỨC</dc:title>
</cp:coreProperties>
</file>