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9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Style w:val="StrongEmphasis"/>
          <w:rFonts w:cs="Droid Serif;Times New Roman" w:ascii="Droid Serif;Times New Roman" w:hAnsi="Droid Serif;Times New Roman"/>
          <w:color w:val="222222"/>
          <w:sz w:val="28"/>
          <w:szCs w:val="28"/>
        </w:rPr>
        <w:t>Gà chiên sốt</w:t>
      </w:r>
    </w:p>
    <w:p>
      <w:pPr>
        <w:pStyle w:val="NormalWeb"/>
        <w:shd w:fill="FFFFFF" w:val="clear"/>
        <w:spacing w:lineRule="atLeast" w:line="390" w:before="0" w:after="39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Style w:val="StrongEmphasis"/>
          <w:rFonts w:cs="Droid Serif;Times New Roman" w:ascii="Droid Serif;Times New Roman" w:hAnsi="Droid Serif;Times New Roman"/>
          <w:color w:val="222222"/>
          <w:sz w:val="28"/>
          <w:szCs w:val="28"/>
        </w:rPr>
        <w:t>Nguyên liệu:</w:t>
      </w:r>
    </w:p>
    <w:p>
      <w:pPr>
        <w:pStyle w:val="NormalWeb"/>
        <w:shd w:fill="FFFFFF" w:val="clear"/>
        <w:spacing w:lineRule="atLeast" w:line="390" w:before="0" w:after="39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Fonts w:cs="Droid Serif;Times New Roman" w:ascii="Droid Serif;Times New Roman" w:hAnsi="Droid Serif;Times New Roman"/>
          <w:color w:val="222222"/>
          <w:sz w:val="28"/>
          <w:szCs w:val="28"/>
        </w:rPr>
        <w:t>–</w:t>
      </w:r>
      <w:r>
        <w:rPr>
          <w:rFonts w:eastAsia="Droid Serif;Times New Roman" w:cs="Droid Serif;Times New Roman" w:ascii="Droid Serif;Times New Roman" w:hAnsi="Droid Serif;Times New Roman"/>
          <w:color w:val="222222"/>
          <w:sz w:val="28"/>
          <w:szCs w:val="28"/>
        </w:rPr>
        <w:t xml:space="preserve"> </w:t>
      </w:r>
      <w:r>
        <w:rPr>
          <w:rFonts w:cs="Droid Serif;Times New Roman" w:ascii="Droid Serif;Times New Roman" w:hAnsi="Droid Serif;Times New Roman"/>
          <w:color w:val="222222"/>
          <w:sz w:val="28"/>
          <w:szCs w:val="28"/>
        </w:rPr>
        <w:t>450g thịt đùi gà</w:t>
        <w:br/>
        <w:t>– 7ml dầu mè</w:t>
        <w:br/>
        <w:t>– 15ml xì dầu</w:t>
        <w:br/>
        <w:t>– 1 quả trứng</w:t>
        <w:br/>
        <w:t>– 60g bột ngô – 450g thịt đùi gà Nước sốt:</w:t>
        <w:br/>
        <w:t>– Tỏi, gừng, gốc hành lá băm nhỏ</w:t>
        <w:br/>
        <w:t>– 130ml nước dùng gà</w:t>
        <w:br/>
        <w:t>– 30ml xì dầu</w:t>
        <w:br/>
        <w:t>– Bột ngô, tương ớt, đường</w:t>
        <w:br/>
        <w:t>– 1 bông cải xanh</w:t>
      </w:r>
    </w:p>
    <w:p>
      <w:pPr>
        <w:pStyle w:val="NormalWeb"/>
        <w:shd w:fill="FFFFFF" w:val="clear"/>
        <w:spacing w:lineRule="atLeast" w:line="390" w:before="0" w:after="39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Fonts w:cs="Droid Serif;Times New Roman" w:ascii="Droid Serif;Times New Roman" w:hAnsi="Droid Serif;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Style w:val="StrongEmphasis"/>
          <w:rFonts w:cs="Droid Serif;Times New Roman" w:ascii="Droid Serif;Times New Roman" w:hAnsi="Droid Serif;Times New Roman"/>
          <w:color w:val="222222"/>
          <w:sz w:val="28"/>
          <w:szCs w:val="28"/>
        </w:rPr>
        <w:t>Cách làm:</w:t>
      </w:r>
    </w:p>
    <w:p>
      <w:pPr>
        <w:pStyle w:val="NormalWeb"/>
        <w:shd w:fill="FFFFFF" w:val="clear"/>
        <w:spacing w:lineRule="atLeast" w:line="390" w:before="0" w:after="390"/>
        <w:rPr/>
      </w:pPr>
      <w:r>
        <w:rPr>
          <w:rFonts w:cs="Droid Serif;Times New Roman" w:ascii="Droid Serif;Times New Roman" w:hAnsi="Droid Serif;Times New Roman"/>
          <w:color w:val="222222"/>
          <w:sz w:val="28"/>
          <w:szCs w:val="28"/>
        </w:rPr>
        <w:t>–</w:t>
      </w:r>
      <w:r>
        <w:rPr>
          <w:rFonts w:eastAsia="Droid Serif;Times New Roman" w:cs="Droid Serif;Times New Roman" w:ascii="Droid Serif;Times New Roman" w:hAnsi="Droid Serif;Times New Roman"/>
          <w:color w:val="222222"/>
          <w:sz w:val="28"/>
          <w:szCs w:val="28"/>
        </w:rPr>
        <w:t xml:space="preserve"> </w:t>
      </w:r>
      <w:r>
        <w:rPr>
          <w:rFonts w:cs="Droid Serif;Times New Roman" w:ascii="Droid Serif;Times New Roman" w:hAnsi="Droid Serif;Times New Roman"/>
          <w:color w:val="222222"/>
          <w:sz w:val="28"/>
          <w:szCs w:val="28"/>
        </w:rPr>
        <w:t>Trộn đều dầu mè, lòng trắng trứng, xì dầu với bột</w:t>
        <w:br/>
        <w:t>ngô.</w:t>
        <w:br/>
        <w:t>– Thái thịt gà thành từng miếng nhỏ rồi đem ướp với</w:t>
        <w:br/>
        <w:t>hỗn hợp bột ở trên trong khoảng 20′.</w:t>
        <w:br/>
        <w:t>– Chế biến nước sốt: cho nước dùng, xì dầu, bột ngô, tương ớt, tỏi, đường vào bát rồi khuấy đều cho tan</w:t>
        <w:br/>
        <w:t>hết.</w:t>
        <w:br/>
        <w:t>– Cho một ít dầu vào chảo rồi phi thơm gừng và tỏi</w:t>
        <w:br/>
        <w:t>băm.</w:t>
        <w:br/>
        <w:t>– Thêm tất cả các nguyên liệu còn lại trong phần</w:t>
        <w:br/>
        <w:t>nước sốt vào, khuấy đều và đun tới khi hỗn hợp sôi trở lại.</w:t>
        <w:br/>
        <w:t>– Chuẩn bị một chảo dầu nóng rồi lần lượt cho gà vào</w:t>
        <w:br/>
        <w:t>chiên sao cho gà vàng giòn. Chú ý để gà ráo dầu ăn</w:t>
        <w:br/>
        <w:t>sau khi chiên.</w:t>
        <w:br/>
        <w:t>– Cuối cùng, khi ăn, nhúng gà trực tiếp vào phần</w:t>
        <w:br/>
        <w:t>nước sốt là xong. Khi ăn bạn chuẩn bị sẵn một ít bông cải xanh luộc,</w:t>
        <w:br/>
        <w:t>hành lá cắt nhỏ và bát cơm nóng. Phần sốt sẽ làm</w:t>
        <w:br/>
        <w:t>món gà trở nên vô cùng đặc biệt.</w:t>
      </w:r>
    </w:p>
    <w:p>
      <w:pPr>
        <w:pStyle w:val="Normal"/>
        <w:spacing w:before="0" w:after="200"/>
        <w:rPr>
          <w:rFonts w:ascii="Droid Serif;Times New Roman" w:hAnsi="Droid Serif;Times New Roman" w:cs="Droid Serif;Times New Roman"/>
          <w:color w:val="222222"/>
          <w:sz w:val="28"/>
          <w:szCs w:val="28"/>
        </w:rPr>
      </w:pPr>
      <w:r>
        <w:rPr>
          <w:rFonts w:cs="Droid Serif;Times New Roman" w:ascii="Droid Serif;Times New Roman" w:hAnsi="Droid Serif;Times New Roman"/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Droid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6:00Z</dcterms:created>
  <dc:creator>Admin</dc:creator>
  <dc:description/>
  <dc:language>en-US</dc:language>
  <cp:lastModifiedBy>Admin</cp:lastModifiedBy>
  <dcterms:modified xsi:type="dcterms:W3CDTF">2019-01-22T08:36:00Z</dcterms:modified>
  <cp:revision>1</cp:revision>
  <dc:subject/>
  <dc:title/>
</cp:coreProperties>
</file>