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before="0" w:after="225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GÀ CHIÊN XÌ DẦU</w:t>
      </w:r>
    </w:p>
    <w:p>
      <w:pPr>
        <w:pStyle w:val="Bodyimage"/>
        <w:shd w:fill="FFFFFF" w:val="clear"/>
        <w:spacing w:before="0" w:after="225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  <w:lang w:val="en-US" w:eastAsia="en-US"/>
        </w:rPr>
        <w:drawing>
          <wp:inline distT="0" distB="0" distL="0" distR="0">
            <wp:extent cx="4926965" cy="3279775"/>
            <wp:effectExtent l="0" t="0" r="0" b="0"/>
            <wp:docPr id="1" name="Picture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Nguyên liệu: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2 chiếc đùi gà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30ml xì dầu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5ml mạch nha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0ml rượu trắng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Cách làm món gà chiên xì dầu: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ước 1: Trộn đều xì dầu với mạch nha và rượu trắng rồi để sang một bên.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ước 2: Sau đó, bạn lọc bỏ xương gà đi.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ước 3: Ướp thịt gà với một chút muối và hạt tiêu trong khoảng 5 – 10′.</w:t>
      </w:r>
    </w:p>
    <w:p>
      <w:pPr>
        <w:pStyle w:val="Bodytext"/>
        <w:shd w:fill="FFFFFF" w:val="clear"/>
        <w:spacing w:before="0" w:after="225"/>
        <w:rPr/>
      </w:pPr>
      <w:r>
        <w:rPr>
          <w:color w:val="000000"/>
          <w:sz w:val="30"/>
          <w:szCs w:val="30"/>
        </w:rPr>
        <w:t>Bước 4: Làm nóng chảo rồi cho gà vào chiên. Các bạn chú ý xếp mặt da xuống dưới và đặt 1 chiếc đĩa nặng lên miếng thịt gà để phần da được chiên đều toàn bộ. Chúng ta sẽ cần cho nhiều dầu ăn và để lửa to một chút nhé!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ước 5: Khi mặt da đã chín vàng, giòn thì các bạn lật mặt thịt lại và chiên tiếp đến khi thịt chín được khoảng 3/4.</w:t>
      </w:r>
    </w:p>
    <w:p>
      <w:pPr>
        <w:pStyle w:val="Bodytext"/>
        <w:shd w:fill="FFFFFF" w:val="clear"/>
        <w:spacing w:before="0" w:after="2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ước 6: Chắt bỏ hết dầu ăn ra khỏi chảo rồi đổ hỗn hợp xì dầu vào. Bạn chú ý không đổ xì dầu lên da gà nhé! Sau đó, đun ở lửa to đến khi nước xì dầu hơi sánh lại thì tắt bếp.</w:t>
      </w:r>
    </w:p>
    <w:p>
      <w:pPr>
        <w:pStyle w:val="Normal"/>
        <w:spacing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Helvetica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image">
    <w:name w:val="body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oto-1-baomoi.zadn.vn/w1000_r1/18/04/10/144/25615149/5_965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4:00Z</dcterms:created>
  <dc:creator>Admin</dc:creator>
  <dc:description/>
  <dc:language>en-US</dc:language>
  <cp:lastModifiedBy>Admin</cp:lastModifiedBy>
  <dcterms:modified xsi:type="dcterms:W3CDTF">2019-01-22T08:34:00Z</dcterms:modified>
  <cp:revision>1</cp:revision>
  <dc:subject/>
  <dc:title/>
</cp:coreProperties>
</file>