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52"/>
          <w:szCs w:val="36"/>
        </w:rPr>
      </w:pPr>
      <w:r>
        <w:rPr>
          <w:rFonts w:eastAsia="Times New Roman" w:cs="Times New Roman" w:ascii="Times New Roman" w:hAnsi="Times New Roman"/>
          <w:b/>
          <w:bCs/>
          <w:kern w:val="2"/>
          <w:sz w:val="52"/>
          <w:szCs w:val="36"/>
        </w:rPr>
        <w:t>Giáo dục hành vi văn minh cho trẻ</w:t>
      </w:r>
    </w:p>
    <w:p>
      <w:pPr>
        <w:pStyle w:val="Normal"/>
        <w:spacing w:lineRule="auto" w:line="240" w:before="0" w:after="0"/>
        <w:textAlignment w:val="baseline"/>
        <w:rPr/>
      </w:pPr>
      <w:r>
        <w:rPr>
          <w:rFonts w:eastAsia="Times New Roman" w:cs="Times New Roman" w:ascii="Times New Roman" w:hAnsi="Times New Roman"/>
          <w:sz w:val="36"/>
          <w:szCs w:val="36"/>
        </w:rPr>
        <w:br/>
        <w:t>              Ngay từ nhỏ trẻ cần được uốn nắn giáo dục từng cử chỉ, lời nói hành động văn minh, lịch sự thì lớn lên trẻ mới trở thành người có ích  cho bản thân, gia đình và xã hội. Trẻ phải biết tu dưỡng và rèn luyện bản thân từng ngày, từng giờ theo hướng tốt, nói lời hay ý đẹp, đi đứng nhẹ nhàng, khoan thai cư xử với mọi người niềm nở lễ phép, lịch sự.</w:t>
        <w:br/>
        <w:t xml:space="preserve">              Có thể nói ngoài việc chăm sóc giáo dục trẻ tại Trường Mầm non thì việc giáo dục lễ giáo cho trẻ tại trường đã trở thành điểm nhấn quan trọng tô điểm thêm trong tâm hồn trẻ những cái hay, cái đẹp để trẻ trở thành những bông hoa thơm ngát, là những người có hành vi văn minh lịch sự. </w:t>
      </w:r>
      <w:r>
        <w:rPr>
          <w:rStyle w:val="Emphasis"/>
          <w:rFonts w:cs="Times New Roman" w:ascii="Times New Roman" w:hAnsi="Times New Roman"/>
          <w:sz w:val="36"/>
          <w:szCs w:val="36"/>
          <w:shd w:fill="FFFED0" w:val="clear"/>
        </w:rPr>
        <w:t>Giúp hình thành cho trẻ những  thói quen cơ bản để giúp trẻ có nhiều nề nếp tốt.</w:t>
      </w:r>
      <w:r>
        <w:rPr>
          <w:rFonts w:cs="Times New Roman" w:ascii="Times New Roman" w:hAnsi="Times New Roman"/>
          <w:i/>
          <w:sz w:val="36"/>
          <w:szCs w:val="36"/>
        </w:rPr>
        <w:br/>
      </w:r>
      <w:r>
        <w:rPr>
          <w:rFonts w:cs="Times New Roman" w:ascii="Times New Roman" w:hAnsi="Times New Roman"/>
          <w:sz w:val="36"/>
          <w:szCs w:val="36"/>
          <w:shd w:fill="FFFED0" w:val="clear"/>
        </w:rPr>
        <w:t>        Giáo dục hành vi văn minh cho trẻ có ý nghĩa quan trọng trong việc giáo dục con người mới phát triển toàn diện. Giáo dục những hành vi văn minh cho trẻ là điều cần thiết, để tạo cho trẻ những thói quen tốt. Những thói quen này được lặp đi lặp lại hằng ngày và trở thành những kỹ năng. Đó là những động tác tập ngồi ngay ngắn, tập xì mũi vào khăn, tập mặc quần áo,cảm ơn, xin lỗi, giúp đỡ người khác …</w:t>
      </w:r>
      <w:r>
        <w:rPr>
          <w:rFonts w:cs="Times New Roman" w:ascii="Times New Roman" w:hAnsi="Times New Roman"/>
          <w:sz w:val="36"/>
          <w:szCs w:val="36"/>
        </w:rPr>
        <w:br/>
      </w:r>
      <w:r>
        <w:rPr>
          <w:rFonts w:cs="Times New Roman" w:ascii="Times New Roman" w:hAnsi="Times New Roman"/>
          <w:sz w:val="36"/>
          <w:szCs w:val="36"/>
          <w:shd w:fill="FFFED0" w:val="clear"/>
        </w:rPr>
        <w:t>       Trẻ lớn, cô hướng dẫn trẻ làm và giải thích để hiểu thêm về ý nghĩa của những việc làm đó. Cô giáo phải dạy từ những động tác đơn giản đến phức tạp. Phải thường xuyên kiểm tra, củng cố, tạo cho trẻ thói quen bền vững.</w:t>
      </w:r>
      <w:r>
        <w:rPr>
          <w:rFonts w:cs="Times New Roman" w:ascii="Times New Roman" w:hAnsi="Times New Roman"/>
          <w:sz w:val="36"/>
          <w:szCs w:val="36"/>
        </w:rPr>
        <w:br/>
      </w:r>
      <w:r>
        <w:rPr>
          <w:rFonts w:cs="Times New Roman" w:ascii="Times New Roman" w:hAnsi="Times New Roman"/>
          <w:sz w:val="36"/>
          <w:szCs w:val="36"/>
          <w:shd w:fill="FFFED0" w:val="clear"/>
        </w:rPr>
        <w:t>       Trong các bài học vệ sinh, cô giáo phải lên tiết dạy hoặc lồng ghép qua các tiết học khác, dần dần đã giúp cho trẻ biết được cái đẹp, cái sạch của con người, học được những tác phong, nếp sống văn minh. Những bài học gồm không nói chuyện khi đang ăn, biết mời trước khi ăn và biết xin cơm có lễ độ, biết giữ sạch bàn ghế của mình.</w:t>
      </w:r>
      <w:r>
        <w:rPr>
          <w:rFonts w:cs="Times New Roman" w:ascii="Times New Roman" w:hAnsi="Times New Roman"/>
          <w:sz w:val="36"/>
          <w:szCs w:val="36"/>
        </w:rPr>
        <w:br/>
      </w:r>
      <w:r>
        <w:rPr>
          <w:rFonts w:cs="Times New Roman" w:ascii="Times New Roman" w:hAnsi="Times New Roman"/>
          <w:sz w:val="36"/>
          <w:szCs w:val="36"/>
          <w:shd w:fill="FFFED0" w:val="clear"/>
        </w:rPr>
        <w:t>       </w:t>
      </w:r>
    </w:p>
    <w:p>
      <w:pPr>
        <w:pStyle w:val="Normal"/>
        <w:spacing w:lineRule="auto" w:line="240" w:before="0" w:after="0"/>
        <w:jc w:val="both"/>
        <w:textAlignment w:val="baseline"/>
        <w:rPr>
          <w:rFonts w:ascii="Times New Roman" w:hAnsi="Times New Roman" w:eastAsia="Times New Roman" w:cs="Times New Roman"/>
          <w:sz w:val="36"/>
          <w:szCs w:val="36"/>
          <w:lang w:val="vi-VN"/>
        </w:rPr>
      </w:pPr>
      <w:r>
        <w:rPr>
          <w:rFonts w:cs="Times New Roman" w:ascii="Times New Roman" w:hAnsi="Times New Roman"/>
          <w:sz w:val="36"/>
          <w:szCs w:val="36"/>
          <w:shd w:fill="FFFED0" w:val="clear"/>
        </w:rPr>
        <w:tab/>
        <w:t> Những thói quen văn minh: biết giữ gìn đồ dùng đồ chơi, không phá hỏng hoặc bôi bẩn lên đồ dùng đồ chơi. Khi sử dụng xong biết cất đúng nơi quy định và ngăn nắp, đẹp mắt. Biết chơi đoàn kết, nhường nhịn nhau. Không nói tục chửi bậy, không khạc nhổ bừa bãi và ném giấy bừa bãi và ném giấy, rác lung tung . Cô dạy trẻ khi ho phải hắt hơi, ngáp phải lấy tay che miệng. Với trẻ lớn, cô giải thích ý nghĩa công việc làm đó để trẻ hiểu và tự giác làm. Cô thường xuyên kiểm tra, củng cố, tạo cho trẻ thói quen bền vững. Trẻ học được người lớn tác phong, hành vi văn minh. Sự gương mẫu của cô và những người xung quanh. Đặc điểm của trẻ là hay bắt chước, có thể bắt chước cái đúng, cái tốt, nhưng cũng có thể bắt chước cái sai, cái xấu. Vì vậy cô giáo và mọi người xung quanh cần phải tự rèn bản thân và tuân thủ những yêu cầu vệ sinh của nhà trường, thực hiện triệt để lời nói phải đi đôi với việc làm để thực sự là tấm gương sáng cho các cháu noi theo.</w:t>
      </w:r>
      <w:r>
        <w:rPr>
          <w:rFonts w:cs="Times New Roman" w:ascii="Times New Roman" w:hAnsi="Times New Roman"/>
          <w:sz w:val="36"/>
          <w:szCs w:val="36"/>
        </w:rPr>
        <w:br/>
      </w:r>
      <w:r>
        <w:rPr>
          <w:rFonts w:cs="Times New Roman" w:ascii="Times New Roman" w:hAnsi="Times New Roman"/>
          <w:sz w:val="36"/>
          <w:szCs w:val="36"/>
          <w:shd w:fill="FFFED0" w:val="clear"/>
        </w:rPr>
        <w:t>         Muốn trẻ hình thành được hành vi văn minh thì nhà trường và gia đình phải thống nhất yêu cầu giáo hành vi văn minh đối với trẻ. Nhà trường và giáo viên thông báo, yêu cầu biện pháp giáo dục hành vi văn minh cho phụ huynh biết, yêu cầu phụ huynh cần theo dõi giúp đỡ và cho biết tình hình thực hiện ở nhà để cùng phối hợp giáo dục rèn luyện cho trẻ</w:t>
      </w:r>
      <w:r>
        <w:rPr>
          <w:rFonts w:cs="Times New Roman" w:ascii="Times New Roman" w:hAnsi="Times New Roman"/>
          <w:sz w:val="36"/>
          <w:szCs w:val="36"/>
          <w:shd w:fill="FFFED0" w:val="clear"/>
          <w:lang w:val="vi-VN"/>
        </w:rPr>
        <w:t>.</w:t>
      </w:r>
    </w:p>
    <w:p>
      <w:pPr>
        <w:pStyle w:val="Normal"/>
        <w:spacing w:before="0" w:after="200"/>
        <w:rPr>
          <w:rFonts w:ascii="Times New Roman" w:hAnsi="Times New Roman" w:eastAsia="Times New Roman" w:cs="Times New Roman"/>
          <w:sz w:val="36"/>
          <w:szCs w:val="36"/>
          <w:lang w:val="vi-VN"/>
        </w:rPr>
      </w:pPr>
      <w:r>
        <w:rPr>
          <w:rFonts w:eastAsia="Times New Roman" w:cs="Times New Roman" w:ascii="Times New Roman" w:hAnsi="Times New Roman"/>
          <w:sz w:val="36"/>
          <w:szCs w:val="3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2:00Z</dcterms:created>
  <dc:creator>Admin</dc:creator>
  <dc:description/>
  <dc:language>en-US</dc:language>
  <cp:lastModifiedBy>Admin</cp:lastModifiedBy>
  <dcterms:modified xsi:type="dcterms:W3CDTF">2018-11-26T02:33:00Z</dcterms:modified>
  <cp:revision>1</cp:revision>
  <dc:subject/>
  <dc:title/>
</cp:coreProperties>
</file>