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Salad bí ngô và bắp ngọt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b/>
          <w:i w:val="false"/>
          <w:color w:val="000000"/>
          <w:sz w:val="32"/>
          <w:szCs w:val="32"/>
        </w:rPr>
        <w:t>1. Nguyên liệu</w:t>
      </w:r>
      <w:r>
        <w:rPr>
          <w:b/>
          <w:i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Bí ngô 200gr, trứng 2 quả, hạt bắp ngọt tươi 1 nắm nhỏ, rau lá xanh 1 nắm nhỏ, dầu oliu 2 muỗng canh, giấm táo 1 muỗng canh, muối ăn một ít.</w:t>
      </w:r>
    </w:p>
    <w:p>
      <w:pPr>
        <w:pStyle w:val="NormalWeb"/>
        <w:shd w:fill="FFFFFF" w:val="clear"/>
        <w:spacing w:before="0" w:after="15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b/>
          <w:i w:val="false"/>
          <w:color w:val="000000"/>
          <w:sz w:val="32"/>
          <w:szCs w:val="32"/>
        </w:rPr>
        <w:t>2.Chế biến</w:t>
      </w:r>
      <w:r>
        <w:rPr>
          <w:b/>
          <w:i/>
          <w:color w:val="000000"/>
          <w:sz w:val="32"/>
          <w:szCs w:val="32"/>
        </w:rPr>
        <w:t>: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ạt bắp ngọt trụng qua nước sôi rồi rửa lại bằng nước sạch và để ráo; rau lá xanh rửa sạch; trứng luộc chín, bóc vỏ và tách lấy lòng đỏ, chỉ giữ lại lòng trắng cắt hình sợi nhỏ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000000"/>
          <w:sz w:val="32"/>
          <w:szCs w:val="32"/>
        </w:rPr>
        <w:t>Bí ngô gọt vỏ, rửa sạch, cắt miếng nhỏ hoặc dùng dụng cụ cắt rau củ cho đẹp mắt. Đem bí ngô chưng cách thủy khoảng 3 - 5 phút, vớt ra ngâm nước lạnh để ráo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ho một ít dầu oliu vào chảo chống dính, chiên bí ngô cho thấm dầu đều các mặt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ho rau xanh, hạt bắp ngọt, lòng trắng trứng cắt sợi vào tô lớn để sẵn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ha hỗn hợp nước chấm salad gồm dầu oliu, giấm táo và ít muối ăn, sau đó cho tất cả nguyên liệu đã chuẩn bị sẵn vào và trộn đều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000000"/>
          <w:sz w:val="32"/>
          <w:szCs w:val="32"/>
        </w:rPr>
        <w:t>Ưu điểm</w:t>
      </w:r>
      <w:r>
        <w:rPr>
          <w:color w:val="000000"/>
          <w:sz w:val="32"/>
          <w:szCs w:val="32"/>
        </w:rPr>
        <w:t>: Salad bí ngô và bắp có công hiệu thải độc rất tốt. Ngoài ra, món ăn này còn giúp bé giảm táo bón và tăng cường khẩu vị ngày nóng.</w:t>
      </w:r>
    </w:p>
    <w:p>
      <w:pPr>
        <w:pStyle w:val="Normal"/>
        <w:spacing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14:00Z</dcterms:created>
  <dc:creator>Admin</dc:creator>
  <dc:description/>
  <dc:language>en-US</dc:language>
  <cp:lastModifiedBy>Admin</cp:lastModifiedBy>
  <dcterms:modified xsi:type="dcterms:W3CDTF">2019-02-18T02:15:00Z</dcterms:modified>
  <cp:revision>1</cp:revision>
  <dc:subject/>
  <dc:title/>
</cp:coreProperties>
</file>